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060</wp:posOffset>
            </wp:positionH>
            <wp:positionV relativeFrom="paragraph">
              <wp:posOffset>1574800</wp:posOffset>
            </wp:positionV>
            <wp:extent cx="866775" cy="7715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885</wp:posOffset>
            </wp:positionH>
            <wp:positionV relativeFrom="paragraph">
              <wp:posOffset>3366135</wp:posOffset>
            </wp:positionV>
            <wp:extent cx="2948940" cy="50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6041390</wp:posOffset>
            </wp:positionV>
            <wp:extent cx="3127375" cy="3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9" r="-1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33795</wp:posOffset>
            </wp:positionH>
            <wp:positionV relativeFrom="paragraph">
              <wp:posOffset>6175375</wp:posOffset>
            </wp:positionV>
            <wp:extent cx="748030" cy="95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2962910</wp:posOffset>
                </wp:positionV>
                <wp:extent cx="1668780" cy="3778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郎新婦入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賓祝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ーキ入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人祝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家代表挨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郎挨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郎新婦退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97.55pt;mso-wrap-distance-left:9.05pt;mso-wrap-distance-right:9.05pt;mso-wrap-distance-top:0pt;mso-wrap-distance-bottom:0pt;margin-top:233.3pt;mso-position-vertical-relative:page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郎新婦入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主賓祝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ーキ入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友人祝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両家代表挨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郎挨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郎新婦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5730</wp:posOffset>
                </wp:positionH>
                <wp:positionV relativeFrom="page">
                  <wp:posOffset>4375785</wp:posOffset>
                </wp:positionV>
                <wp:extent cx="3046095" cy="1859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日はお忙しいところ　私たちの為にお集まり頂きま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にありが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だまだ未熟なふたりではござい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れから力をあわせ　明るくあたたかい家庭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築いていきたいと思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後ともご指導くださいますよう心からお願い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田中　太朗・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46.45pt;mso-wrap-distance-left:9.05pt;mso-wrap-distance-right:9.05pt;mso-wrap-distance-top:0pt;mso-wrap-distance-bottom:0pt;margin-top:344.55pt;mso-position-vertical-relative:page;margin-left:3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本日はお忙しいところ　私たちの為にお集まり頂きま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本当にありがとうござ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だまだ未熟なふたりではござい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れから力をあわせ　明るくあたたかい家庭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築いていきたいと思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今後ともご指導くださいますよう心からお願い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田中　太朗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3325</wp:posOffset>
                </wp:positionH>
                <wp:positionV relativeFrom="margin">
                  <wp:posOffset>6369685</wp:posOffset>
                </wp:positionV>
                <wp:extent cx="3238500" cy="54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50-09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新潟県新潟市中央区上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 025-245-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3pt;mso-wrap-distance-left:9.05pt;mso-wrap-distance-right:9.05pt;mso-wrap-distance-top:0pt;mso-wrap-distance-bottom:0pt;margin-top:501.55pt;mso-position-vertical-relative:margin;margin-left:29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50-09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新潟県新潟市中央区上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EL 025-245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224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2:00Z</dcterms:created>
  <dc:creator>HP Customer</dc:creator>
  <dc:description/>
  <cp:keywords/>
  <dc:language>en-US</dc:language>
  <cp:lastModifiedBy>井上 義夫</cp:lastModifiedBy>
  <dcterms:modified xsi:type="dcterms:W3CDTF">2016-12-16T07:12:00Z</dcterms:modified>
  <cp:revision>2</cp:revision>
  <dc:subject/>
  <dc:title/>
</cp:coreProperties>
</file>