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751705" cy="7056120"/>
                <wp:effectExtent l="635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70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0pt;margin-top:0pt;width:374.1pt;height:555.55pt;mso-wrap-style:none;v-text-anchor:middle;mso-position-horizontal:left;mso-position-horizontal-relative:margin;mso-position-vertical:top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751705" cy="7056120"/>
                <wp:effectExtent l="635" t="0" r="0" b="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70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f" o:allowincell="f" style="position:absolute;margin-left:430.95pt;margin-top:0pt;width:374.1pt;height:555.55pt;mso-wrap-style:none;v-text-anchor:middle;mso-position-horizontal:right;mso-position-horizontal-relative:margin;mso-position-vertical:top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4755</wp:posOffset>
            </wp:positionH>
            <wp:positionV relativeFrom="page">
              <wp:posOffset>1291590</wp:posOffset>
            </wp:positionV>
            <wp:extent cx="390525" cy="255905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3585</wp:posOffset>
            </wp:positionH>
            <wp:positionV relativeFrom="paragraph">
              <wp:posOffset>6032500</wp:posOffset>
            </wp:positionV>
            <wp:extent cx="4152900" cy="11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9" r="-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2045</wp:posOffset>
            </wp:positionH>
            <wp:positionV relativeFrom="paragraph">
              <wp:posOffset>747395</wp:posOffset>
            </wp:positionV>
            <wp:extent cx="2493645" cy="526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803400</wp:posOffset>
                </wp:positionV>
                <wp:extent cx="3438525" cy="438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新郎新婦入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主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祝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ケーキ入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友人祝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両家代表挨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新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挨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新郎新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45pt;mso-wrap-distance-left:9.05pt;mso-wrap-distance-right:9.05pt;mso-wrap-distance-top:3.6pt;mso-wrap-distance-bottom:3.6pt;margin-top:142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新郎新婦入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主賓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祝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ケーキ入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友人祝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両家代表挨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新郎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挨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新郎新婦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退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708650</wp:posOffset>
                </wp:positionH>
                <wp:positionV relativeFrom="paragraph">
                  <wp:posOffset>3639185</wp:posOffset>
                </wp:positionV>
                <wp:extent cx="4230370" cy="2288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本日はお忙しいところ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私たちの為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集ま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頂きまし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本当に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まだま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未熟なふたり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これか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力を合わ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明る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あたた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今後と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ご指導下さいますよう心から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田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太郎・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0.2pt;mso-wrap-distance-left:9.05pt;mso-wrap-distance-right:9.05pt;mso-wrap-distance-top:3.6pt;mso-wrap-distance-bottom:3.6pt;margin-top:286.55pt;mso-position-vertical-relative:text;margin-left:44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本日はお忙しいところ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私たちの為に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集まり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頂きまして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本当にありがとうございます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まだまだ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未熟なふたりではございますが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これから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力を合わせ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明るく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あたたかい家庭を築いていきたいと思います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今後とも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ご指導下さいますよう心からお願い申し上げます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0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田中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太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99125</wp:posOffset>
                </wp:positionH>
                <wp:positionV relativeFrom="paragraph">
                  <wp:posOffset>6289675</wp:posOffset>
                </wp:positionV>
                <wp:extent cx="4233545" cy="666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XXX-XX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◯◯県◯◯市◯◯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TEL 0XX-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52.5pt;mso-wrap-distance-left:9.05pt;mso-wrap-distance-right:9.05pt;mso-wrap-distance-top:3.6pt;mso-wrap-distance-bottom:3.6pt;margin-top:495.25pt;mso-position-vertical-relative:text;margin-left:4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XXX-XX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◯◯県◯◯市◯◯町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TEL 0XX-X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237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7:00Z</dcterms:created>
  <dc:creator>井上 義夫</dc:creator>
  <dc:description/>
  <cp:keywords/>
  <dc:language>en-US</dc:language>
  <cp:lastModifiedBy>井上 義夫</cp:lastModifiedBy>
  <dcterms:modified xsi:type="dcterms:W3CDTF">2015-01-30T08:21:00Z</dcterms:modified>
  <cp:revision>4</cp:revision>
  <dc:subject/>
  <dc:title/>
</cp:coreProperties>
</file>