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857750" cy="705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1208405</wp:posOffset>
                </wp:positionV>
                <wp:extent cx="486029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謝恩会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拝啓　春まだ浅い今日このごろでございます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皆様にはご健勝の事とお慶び申し上げ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さて、こども達もいよいよ卒園をむかえる事になり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つきましてはお世話になりました先生方をお招きし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下記の通り謝恩会を催すことといたし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ぜひとも万障お繰り合わせの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ご参加下さいますようお願い申しあげます。　　敬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67.25pt;mso-wrap-distance-left:9.05pt;mso-wrap-distance-right:9.05pt;mso-wrap-distance-top:0pt;mso-wrap-distance-bottom:0pt;margin-top:95.15pt;mso-position-vertical-relative:page;margin-left:14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謝恩会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拝啓　春まだ浅い今日このごろでございますが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皆様にはご健勝の事とお慶び申し上げ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さて、こども達もいよいよ卒園をむかえる事になり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つきましてはお世話になりました先生方をお招きし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下記の通り謝恩会を催すことといたし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ぜひとも万障お繰り合わせの上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ご参加下さいますようお願い申しあげます。　　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60495</wp:posOffset>
                </wp:positionV>
                <wp:extent cx="4787900" cy="295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3.25pt;mso-wrap-distance-left:9.05pt;mso-wrap-distance-right:9.05pt;mso-wrap-distance-top:0pt;mso-wrap-distance-bottom:0pt;margin-top:311.85pt;mso-position-vertical-relative:page;margin-left:21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9705</wp:posOffset>
                </wp:positionH>
                <wp:positionV relativeFrom="paragraph">
                  <wp:posOffset>4270375</wp:posOffset>
                </wp:positionV>
                <wp:extent cx="2428875" cy="187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日　時　　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午後二時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会　場　　ホテル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県□□市□□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XX-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TEL 0XX-XXX-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会　費　　大　人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X,X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子ども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X,X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7.75pt;mso-wrap-distance-left:9.05pt;mso-wrap-distance-right:9.05pt;mso-wrap-distance-top:0pt;mso-wrap-distance-bottom:0pt;margin-top:336.25pt;mso-position-vertical-relative:text;margin-left:114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日　時　　平成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日（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0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午後二時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会　場　　ホテル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0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□□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県□□市□□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XX-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0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TEL 0XX-XXX-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会　費　　大　人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X,XX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0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子ども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X,XX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3905</wp:posOffset>
                </wp:positionH>
                <wp:positionV relativeFrom="margin">
                  <wp:posOffset>6322060</wp:posOffset>
                </wp:positionV>
                <wp:extent cx="36925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恐れ入りますが、同封の返信用はがきに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日までに出欠をお知ら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なお、ご不明な点がございましたら、謝恩会委員○○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4"/>
                              </w:rPr>
                              <w:t>090-XXXX-XX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）まで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2.5pt;mso-wrap-distance-left:9.05pt;mso-wrap-distance-right:9.05pt;mso-wrap-distance-top:0pt;mso-wrap-distance-bottom:0pt;margin-top:497.8pt;mso-position-vertical-relative:margin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4"/>
                          <w:szCs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恐れ入りますが、同封の返信用はがきにて</w:t>
                      </w:r>
                      <w:r>
                        <w:rPr>
                          <w:rFonts w:eastAsia="メイリオ" w:cs="メイリオ" w:ascii="メイリオ" w:hAnsi="メイリオ"/>
                          <w:sz w:val="14"/>
                          <w:szCs w:val="14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4"/>
                          <w:szCs w:val="14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日までに出欠をお知らせ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4"/>
                          <w:szCs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なお、ご不明な点がございましたら、謝恩会委員○○（</w:t>
                      </w:r>
                      <w:r>
                        <w:rPr>
                          <w:rFonts w:eastAsia="メイリオ" w:cs="メイリオ" w:ascii="メイリオ" w:hAnsi="メイリオ"/>
                          <w:sz w:val="14"/>
                          <w:szCs w:val="14"/>
                        </w:rPr>
                        <w:t>090-XXXX-XXXX</w:t>
                      </w: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）ま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0:00Z</dcterms:created>
  <dc:creator>HP Customer</dc:creator>
  <dc:description/>
  <cp:keywords/>
  <dc:language>en-US</dc:language>
  <cp:lastModifiedBy>HP Customer</cp:lastModifiedBy>
  <cp:lastPrinted>2012-10-15T16:29:00Z</cp:lastPrinted>
  <dcterms:modified xsi:type="dcterms:W3CDTF">2014-12-12T07:24:00Z</dcterms:modified>
  <cp:revision>5</cp:revision>
  <dc:subject/>
  <dc:title/>
</cp:coreProperties>
</file>