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73405</wp:posOffset>
            </wp:positionH>
            <wp:positionV relativeFrom="page">
              <wp:posOffset>1800225</wp:posOffset>
            </wp:positionV>
            <wp:extent cx="2622550" cy="81280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390140</wp:posOffset>
            </wp:positionH>
            <wp:positionV relativeFrom="page">
              <wp:posOffset>5880735</wp:posOffset>
            </wp:positionV>
            <wp:extent cx="1213485" cy="122999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384675</wp:posOffset>
            </wp:positionH>
            <wp:positionV relativeFrom="page">
              <wp:posOffset>2196465</wp:posOffset>
            </wp:positionV>
            <wp:extent cx="2562225" cy="2914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26" r="-1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4227830</wp:posOffset>
            </wp:positionH>
            <wp:positionV relativeFrom="page">
              <wp:posOffset>4692015</wp:posOffset>
            </wp:positionV>
            <wp:extent cx="2877185" cy="6572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49" r="-1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449705</wp:posOffset>
                </wp:positionH>
                <wp:positionV relativeFrom="page">
                  <wp:posOffset>2889885</wp:posOffset>
                </wp:positionV>
                <wp:extent cx="914400" cy="28943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9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2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新郎新婦入場</w:t>
                            </w:r>
                          </w:p>
                          <w:p>
                            <w:pPr>
                              <w:pStyle w:val="Normal"/>
                              <w:spacing w:lineRule="auto" w:line="42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主賓祝辞</w:t>
                            </w:r>
                          </w:p>
                          <w:p>
                            <w:pPr>
                              <w:pStyle w:val="Normal"/>
                              <w:spacing w:lineRule="auto" w:line="42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ケーキ入刀</w:t>
                            </w:r>
                          </w:p>
                          <w:p>
                            <w:pPr>
                              <w:pStyle w:val="Normal"/>
                              <w:spacing w:lineRule="auto" w:line="42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友人祝辞</w:t>
                            </w:r>
                          </w:p>
                          <w:p>
                            <w:pPr>
                              <w:pStyle w:val="Normal"/>
                              <w:spacing w:lineRule="auto" w:line="42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両家代表挨拶</w:t>
                            </w:r>
                          </w:p>
                          <w:p>
                            <w:pPr>
                              <w:pStyle w:val="Normal"/>
                              <w:spacing w:lineRule="auto" w:line="42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新郎挨拶</w:t>
                            </w:r>
                          </w:p>
                          <w:p>
                            <w:pPr>
                              <w:pStyle w:val="Normal"/>
                              <w:spacing w:lineRule="auto" w:line="42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新郎新婦退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7.9pt;mso-wrap-distance-left:9.05pt;mso-wrap-distance-right:9.05pt;mso-wrap-distance-top:0pt;mso-wrap-distance-bottom:0pt;margin-top:227.55pt;mso-position-vertical-relative:page;margin-left:11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420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0"/>
                          <w:szCs w:val="20"/>
                        </w:rPr>
                        <w:t>新郎新婦入場</w:t>
                      </w:r>
                    </w:p>
                    <w:p>
                      <w:pPr>
                        <w:pStyle w:val="Normal"/>
                        <w:spacing w:lineRule="auto" w:line="420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0"/>
                          <w:szCs w:val="20"/>
                        </w:rPr>
                        <w:t>主賓祝辞</w:t>
                      </w:r>
                    </w:p>
                    <w:p>
                      <w:pPr>
                        <w:pStyle w:val="Normal"/>
                        <w:spacing w:lineRule="auto" w:line="420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0"/>
                          <w:szCs w:val="20"/>
                        </w:rPr>
                        <w:t>ケーキ入刀</w:t>
                      </w:r>
                    </w:p>
                    <w:p>
                      <w:pPr>
                        <w:pStyle w:val="Normal"/>
                        <w:spacing w:lineRule="auto" w:line="420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0"/>
                          <w:szCs w:val="20"/>
                        </w:rPr>
                        <w:t>友人祝辞</w:t>
                      </w:r>
                    </w:p>
                    <w:p>
                      <w:pPr>
                        <w:pStyle w:val="Normal"/>
                        <w:spacing w:lineRule="auto" w:line="420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0"/>
                          <w:szCs w:val="20"/>
                        </w:rPr>
                        <w:t>両家代表挨拶</w:t>
                      </w:r>
                    </w:p>
                    <w:p>
                      <w:pPr>
                        <w:pStyle w:val="Normal"/>
                        <w:spacing w:lineRule="auto" w:line="420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0"/>
                          <w:szCs w:val="20"/>
                        </w:rPr>
                        <w:t>新郎挨拶</w:t>
                      </w:r>
                    </w:p>
                    <w:p>
                      <w:pPr>
                        <w:pStyle w:val="Normal"/>
                        <w:spacing w:lineRule="auto" w:line="420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0"/>
                          <w:szCs w:val="20"/>
                        </w:rPr>
                        <w:t>新郎新婦退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172585</wp:posOffset>
                </wp:positionH>
                <wp:positionV relativeFrom="page">
                  <wp:posOffset>2592070</wp:posOffset>
                </wp:positionV>
                <wp:extent cx="3105785" cy="20053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785" cy="200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本日はお忙しいところ　私たちの為にお集まり頂きまし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本当にありがとうございま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まだまだ未熟なふたりではございます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これから力をあわせ　明るくあたたかい家庭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築いていきたいと思いま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今後ともご指導くださいますよう心からお願い申しあげま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2011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11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23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田中　太郎・花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5pt;height:157.9pt;mso-wrap-distance-left:9.05pt;mso-wrap-distance-right:9.05pt;mso-wrap-distance-top:0pt;mso-wrap-distance-bottom:0pt;margin-top:204.1pt;mso-position-vertical-relative:page;margin-left:32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6"/>
                          <w:szCs w:val="16"/>
                        </w:rPr>
                        <w:t>本日はお忙しいところ　私たちの為にお集まり頂きまし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6"/>
                          <w:szCs w:val="16"/>
                        </w:rPr>
                        <w:t>本当にありがとうございま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6"/>
                          <w:szCs w:val="16"/>
                        </w:rPr>
                        <w:t>まだまだ未熟なふたりではございます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6"/>
                          <w:szCs w:val="16"/>
                        </w:rPr>
                        <w:t>これから力をあわせ　明るくあたたかい家庭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6"/>
                          <w:szCs w:val="16"/>
                        </w:rPr>
                        <w:t>築いていきたいと思いま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6"/>
                          <w:szCs w:val="16"/>
                        </w:rPr>
                        <w:t>今後ともご指導くださいますよう心からお願い申しあげます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16"/>
                          <w:szCs w:val="16"/>
                        </w:rPr>
                        <w:t>2011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16"/>
                          <w:szCs w:val="16"/>
                        </w:rPr>
                        <w:t>11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16"/>
                          <w:szCs w:val="16"/>
                        </w:rPr>
                        <w:t>23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16"/>
                          <w:szCs w:val="16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6"/>
                          <w:szCs w:val="16"/>
                        </w:rPr>
                        <w:t>田中　太郎・花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52875</wp:posOffset>
                </wp:positionH>
                <wp:positionV relativeFrom="page">
                  <wp:posOffset>5700395</wp:posOffset>
                </wp:positionV>
                <wp:extent cx="2994660" cy="60388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660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新居のご案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〒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950-0994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　新潟市中央区上所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丁目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番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TEL 025-245-21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8pt;height:47.55pt;mso-wrap-distance-left:9.05pt;mso-wrap-distance-right:9.05pt;mso-wrap-distance-top:0pt;mso-wrap-distance-bottom:0pt;margin-top:448.85pt;mso-position-vertical-relative:page;margin-left:3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6"/>
                          <w:szCs w:val="16"/>
                        </w:rPr>
                        <w:t>新居のご案内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6"/>
                          <w:szCs w:val="16"/>
                        </w:rPr>
                        <w:t>〒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16"/>
                          <w:szCs w:val="16"/>
                        </w:rPr>
                        <w:t>950-0994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16"/>
                          <w:szCs w:val="16"/>
                        </w:rPr>
                        <w:t>　新潟市中央区上所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16"/>
                          <w:szCs w:val="16"/>
                        </w:rPr>
                        <w:t>丁目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16"/>
                          <w:szCs w:val="16"/>
                        </w:rPr>
                        <w:t>9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16"/>
                          <w:szCs w:val="16"/>
                        </w:rPr>
                        <w:t>番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16"/>
                          <w:szCs w:val="16"/>
                        </w:rPr>
                        <w:t>7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16"/>
                          <w:szCs w:val="16"/>
                        </w:rPr>
                        <w:t>号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16"/>
                          <w:szCs w:val="16"/>
                        </w:rPr>
                        <w:t>TEL 025-245-2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2240"/>
      <w:pgMar w:left="340" w:right="340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 w:cs="ＭＳ Ｐ明朝"/>
      <w:kern w:val="2"/>
      <w:sz w:val="21"/>
      <w:szCs w:val="21"/>
    </w:rPr>
  </w:style>
  <w:style w:type="character" w:styleId="Style16">
    <w:name w:val="フッター (文字)"/>
    <w:qFormat/>
    <w:rPr>
      <w:rFonts w:ascii="ＭＳ Ｐ明朝" w:hAnsi="ＭＳ Ｐ明朝" w:eastAsia="ＭＳ Ｐ明朝" w:cs="ＭＳ Ｐ明朝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7:04:00Z</dcterms:created>
  <dc:creator>HP Customer</dc:creator>
  <dc:description/>
  <cp:keywords/>
  <dc:language>en-US</dc:language>
  <cp:lastModifiedBy>井上 義夫</cp:lastModifiedBy>
  <cp:lastPrinted>2011-09-21T10:40:00Z</cp:lastPrinted>
  <dcterms:modified xsi:type="dcterms:W3CDTF">2016-12-16T07:58:00Z</dcterms:modified>
  <cp:revision>3</cp:revision>
  <dc:subject/>
  <dc:title/>
</cp:coreProperties>
</file>